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, які виносяться до заліку</w:t>
      </w:r>
    </w:p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ета, чинники розвитку, завдання і характеристика рекреації в сучасному суспільств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изначення раціонального змісту й обсягів рухової актив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начення оздоровчо-рекреаційної рухової активності в системі лікування фізичними впра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увальна фізична культура (ЛФК). Покази і протипокази до її застосування. Засоби і форми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форм ЛФК, що застосовуються у лікарняному і післялікарняному періодах реабілі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ініко-фізіологічне обґрунтування застосування і механізми лікувальної дії фізичних в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фізичних вправ, що застосовуються в ЛФК та методичні прийоми їх дозування. Загальні вимоги до методики проведення і занять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хові режими у лікарняному і післялікарняному періодах реабілі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тодика контролю і оцінки ефективності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захворювань дихальної системи. Механізми лікувальної дії фізичних вправ при цих захворюван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ти. Причини, симптоми, особливість і методики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альна астма. Клінічні прояви. Особливість фізичної реабілі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беркульоз легень. Причини, симптоми. Особливості фізичної реабілітації при цьому захворюван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фізема легень, клінічні прояви. Особливості методики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евмонія, її види.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врит, види плевриту, особливості методики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захворювань серцево-судинної системи. Покази і протипокази до застосування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-судинна недостатність. Особливості методики ЛФК при різних ступенях його захво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аркт міокарду. Причини, симптоми, фізична реабіліта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тенокардія. Причини, симптоми, методика проведення занять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тонія. Клінічні прояви. Особливість методики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росклероз. Покази і протипокази до застосування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ФК при облітеруючому ендартериї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отонічна хвороба. Клінічні прояви. Особливості методики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лікувальної дії фізичних вправ при захворюваннях шлунково-кишкового тра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стрити. Форми і види, причини і симптоми. Особливості методики ЛФК при різних видах гастри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кова хвороба шлунку і 12-палої кишки. Клінічні прояви. Фізична реабілі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ецистит. Причини, симптоми, особливості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ФК при колі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щення органів черевної порожнини. Причини, симптоми, особливості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патити. Причини, симптоми, методика проведення занять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захворювань при порушенні обміну речовин. Покази і протипокази до застосування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жиріння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чини, симптоми, особливості ЛФ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укровий діабет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чини, симптоми, особливості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агра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чини, симптоми, особливості ЛФ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ЛФК в акушерстві та гінекології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міст лікувальної фізкультури. Засоби лікувальної фізкультури. Характеристика гімнастичних вправ, що застосовуються в акушерсько-гінекологічній практи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ізична культура при вагітності. Методика гімнастики при вагітності. Гімнастика в пологах. Гімнастика в післяпологовому період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кувальна гімнастика при оперативному розродженні (кесарів розтин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ікувальна гімнастика при хронічних запальних захворюваннях жіночих статевих орга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кувальна гімнастика при аномалії положення жіночих статевих органів: ретродевиации матки, опущенні матки і піхв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увальна гімнастика при функціональному нетриманні сеч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ЛФК при захворюваннях і травмах опорно-рухового апарату</w:t>
      </w:r>
      <w:r>
        <w:rPr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ФК при остеохондрозі хребта</w:t>
        </w:r>
      </w:hyperlink>
      <w:r>
        <w:rPr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ртрити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теоартрози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ерелом, вивих ключиці, розриву акроміально-ключичного зчленування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лом лопатки</w:t>
        </w:r>
      </w:hyperlink>
      <w:r>
        <w:rPr>
          <w:color w:val="000000"/>
          <w:sz w:val="28"/>
          <w:szCs w:val="28"/>
        </w:rPr>
        <w:t>,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верхньої третини плечової кістки</w:t>
        </w:r>
      </w:hyperlink>
      <w:r>
        <w:rPr>
          <w:color w:val="000000"/>
          <w:sz w:val="28"/>
          <w:szCs w:val="28"/>
        </w:rPr>
        <w:t xml:space="preserve">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ивихи голівки плечової кістки</w:t>
        </w:r>
      </w:hyperlink>
      <w:r>
        <w:rPr>
          <w:color w:val="000000"/>
          <w:sz w:val="28"/>
          <w:szCs w:val="28"/>
        </w:rPr>
        <w:t xml:space="preserve">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іафізарний перелом плечової кістки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равми ліктьового суглоба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еломи діафіза передпліччя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еломи, вивихи в області зап'ястя та кист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Особливості ЛФК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шкодження сухожиль кисті та пальців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ЛФК при переломах хребців без порушення цілості спинного мозку</w:t>
        </w:r>
      </w:hyperlink>
      <w:r>
        <w:rPr>
          <w:color w:val="000000"/>
          <w:sz w:val="28"/>
          <w:szCs w:val="28"/>
        </w:rPr>
        <w:t xml:space="preserve">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ереломи шийних хребців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омпресійні переломи грудних, поперекових і крижових хребців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ереломи кісток тазу</w:t>
        </w:r>
      </w:hyperlink>
      <w:r>
        <w:rPr>
          <w:color w:val="000000"/>
          <w:sz w:val="28"/>
          <w:szCs w:val="28"/>
        </w:rPr>
        <w:t xml:space="preserve">.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ереломи шийки стегна</w:t>
        </w:r>
      </w:hyperlink>
      <w:r>
        <w:rPr>
          <w:color w:val="000000"/>
          <w:sz w:val="28"/>
          <w:szCs w:val="28"/>
        </w:rPr>
        <w:t xml:space="preserve">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Діафізарний перелом стегн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Травми колінного суглоб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ерелом щиколоток</w:t>
        </w:r>
      </w:hyperlink>
      <w:r>
        <w:rPr>
          <w:color w:val="000000"/>
          <w:sz w:val="28"/>
          <w:szCs w:val="28"/>
        </w:rPr>
        <w:t xml:space="preserve">.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ереломи кісток стопи і пальців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Ушкодження сухожильно-зв'язкового апарату гомілковостопного суглоба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Дефекти постави</w:t>
        </w:r>
      </w:hyperlink>
      <w:r>
        <w:rPr>
          <w:color w:val="000000"/>
          <w:sz w:val="28"/>
          <w:szCs w:val="28"/>
        </w:rPr>
        <w:t xml:space="preserve">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Сколіотична хвороба (сколіози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4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лоскостопість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hyperlink r:id="rId4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новні клініко-фізіологічні прояви та методи комплексного лікування опікової хвороби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hyperlink r:id="rId4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лініко-фізіологічне обґрунтування та механізми лікувальної дії фізичних вправ при опіковій хвороб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4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одика лікувальної фізичної культури при опіковій хвороб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4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лініко-фізіологічне обгрунтування і методика ЛФК при відмороженнях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ініко-фізіологічне обґрунтування дії фізичних вправ при захворюваннях нервової систем. Загальні ознаки центрального та периферичного паралі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ЛФК при захворюваннях та пошкодженнях центральної нервової системи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Загальні основи методики проведення занять</w:t>
        </w:r>
      </w:hyperlink>
      <w:r>
        <w:rPr>
          <w:color w:val="000000"/>
          <w:sz w:val="28"/>
          <w:szCs w:val="28"/>
        </w:rPr>
        <w:t xml:space="preserve">.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Інсульт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ричини, симптоми, фізична реабіліта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</w:t>
        </w:r>
        <w:r>
          <w:rPr>
            <w:rStyle w:val="InternetLink"/>
            <w:color w:val="000000"/>
            <w:sz w:val="28"/>
            <w:szCs w:val="28"/>
            <w:u w:val="none"/>
          </w:rPr>
          <w:t>апальні захворювання</w:t>
        </w:r>
      </w:hyperlink>
      <w:r>
        <w:rPr>
          <w:color w:val="000000"/>
          <w:sz w:val="28"/>
          <w:szCs w:val="28"/>
          <w:lang w:val="uk-UA"/>
        </w:rPr>
        <w:t xml:space="preserve"> ЦН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Покази і протипокази до ЛФК. Методи і завдання фізичної реабілітації (ЛФ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Ураження спинного мозку</w:t>
        </w:r>
      </w:hyperlink>
      <w:r>
        <w:rPr>
          <w:color w:val="000000"/>
          <w:sz w:val="28"/>
          <w:szCs w:val="28"/>
        </w:rPr>
        <w:t xml:space="preserve">.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Загальні основи методики лікувальної фізичної культур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ЦП. </w:t>
      </w:r>
      <w:hyperlink r:id="rId5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астичні парези і параліч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5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ляві парези і паралічі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5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гальні основи методики лікувальної фізичної культур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Лікувальна фізкультура при неврозах</w:t>
        </w:r>
      </w:hyperlink>
      <w:r>
        <w:rPr>
          <w:color w:val="000000"/>
          <w:sz w:val="28"/>
          <w:szCs w:val="28"/>
        </w:rPr>
        <w:t xml:space="preserve">.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Загальні основи методики лікувальної фізичної культур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Неврастенія</w:t>
        </w:r>
      </w:hyperlink>
      <w:r>
        <w:rPr>
          <w:color w:val="000000"/>
          <w:sz w:val="28"/>
          <w:szCs w:val="28"/>
        </w:rPr>
        <w:t xml:space="preserve">.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Психастенія</w:t>
        </w:r>
      </w:hyperlink>
      <w:r>
        <w:rPr>
          <w:color w:val="000000"/>
          <w:sz w:val="28"/>
          <w:szCs w:val="28"/>
        </w:rPr>
        <w:t xml:space="preserve">.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Істерія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Загальні основи методики лікувальної фізичної культур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ЛФК при захворюваннях та пошкодженнях периферичної нервової системи. </w:t>
      </w:r>
      <w:hyperlink r:id="rId6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 xml:space="preserve">. </w:t>
      </w:r>
      <w:hyperlink r:id="rId6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гальні основи методики лікувальної фізичної культур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Неврит лицьового нерв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Неврит ліктьового нерва</w:t>
        </w:r>
      </w:hyperlink>
      <w:r>
        <w:rPr>
          <w:color w:val="000000"/>
          <w:sz w:val="28"/>
          <w:szCs w:val="28"/>
        </w:rPr>
        <w:t xml:space="preserve">.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Неврит серединного нерва</w:t>
        </w:r>
      </w:hyperlink>
      <w:r>
        <w:rPr>
          <w:color w:val="000000"/>
          <w:sz w:val="28"/>
          <w:szCs w:val="28"/>
        </w:rPr>
        <w:t xml:space="preserve">.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Неврит променевого нерва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собливості ЛФК.</w:t>
      </w:r>
      <w:r>
        <w:rPr>
          <w:color w:val="000000"/>
          <w:sz w:val="28"/>
          <w:szCs w:val="28"/>
        </w:rPr>
        <w:t xml:space="preserve"> </w:t>
      </w:r>
      <w:hyperlink r:id="rId7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Травматичне ушкодження плечового сплетенн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я - </w:t>
        </w:r>
        <w:r>
          <w:rPr>
            <w:rStyle w:val="InternetLink"/>
            <w:color w:val="000000"/>
            <w:sz w:val="28"/>
            <w:szCs w:val="28"/>
            <w:u w:val="none"/>
          </w:rPr>
          <w:t>плекс</w:t>
        </w:r>
      </w:hyperlink>
      <w:r>
        <w:rPr>
          <w:color w:val="000000"/>
          <w:sz w:val="28"/>
          <w:szCs w:val="28"/>
          <w:lang w:val="uk-UA"/>
        </w:rPr>
        <w:t>и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</w:rPr>
        <w:t xml:space="preserve"> 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Неврит сідничного нерва</w:t>
        </w:r>
      </w:hyperlink>
      <w:r>
        <w:rPr>
          <w:color w:val="000000"/>
          <w:sz w:val="28"/>
          <w:szCs w:val="28"/>
        </w:rPr>
        <w:t xml:space="preserve">.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Неврит стегнового нерва</w:t>
        </w:r>
      </w:hyperlink>
      <w:r>
        <w:rPr>
          <w:color w:val="000000"/>
          <w:sz w:val="28"/>
          <w:szCs w:val="28"/>
        </w:rPr>
        <w:t xml:space="preserve">.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Неврит малогомілкового і великогомілкового нервів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</w:rPr>
        <w:t xml:space="preserve"> </w:t>
      </w:r>
      <w:hyperlink r:id="rId7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ліомієліт. Причини, клінічні прояви, фізична реабіліта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Радикуліт і поліневрит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собливості ЛФК.</w:t>
      </w:r>
      <w:r>
        <w:rPr>
          <w:color w:val="000000"/>
          <w:sz w:val="28"/>
          <w:szCs w:val="28"/>
        </w:rPr>
        <w:t xml:space="preserve"> </w:t>
      </w:r>
      <w:hyperlink r:id="rId7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ливості ЛФК у дітей раннього, дошкільного і шкільного ві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дром рухової недостатно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/>
      </w:pPr>
      <w:r>
        <w:rPr>
          <w:sz w:val="28"/>
          <w:szCs w:val="28"/>
          <w:lang w:val="uk-UA"/>
        </w:rPr>
        <w:t xml:space="preserve">Дитячий церебральний параліч. Застосування ортопедичних засобів, форм і методів ЛФ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оджені аномалії розвитку. Особливості ЛФК.</w:t>
      </w:r>
      <w:r>
        <w:rPr>
          <w:color w:val="000000"/>
          <w:sz w:val="28"/>
          <w:szCs w:val="28"/>
        </w:rPr>
        <w:t xml:space="preserve"> </w:t>
      </w:r>
      <w:hyperlink r:id="rId7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плазії та вивихи кульшового суглобу.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8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стосування ортопедичних зас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хіт. Завдання та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8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/>
      </w:pPr>
      <w:r>
        <w:rPr>
          <w:sz w:val="28"/>
          <w:szCs w:val="28"/>
          <w:lang w:val="uk-UA"/>
        </w:rPr>
        <w:t>Кривошия. Завдання та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8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стосування ортопедичних зас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/>
      </w:pPr>
      <w:r>
        <w:rPr>
          <w:sz w:val="28"/>
          <w:szCs w:val="28"/>
          <w:lang w:val="uk-UA"/>
        </w:rPr>
        <w:t>Клишоногість. Завдання та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8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стосування ортопедичних зас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почна грижа. Завдання та особливості ЛФК.</w:t>
      </w:r>
      <w:r>
        <w:rPr>
          <w:color w:val="000000"/>
          <w:sz w:val="28"/>
          <w:szCs w:val="28"/>
          <w:lang w:val="uk-UA"/>
        </w:rPr>
        <w:t xml:space="preserve"> </w:t>
      </w:r>
      <w:hyperlink r:id="rId8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зми лікувальної дії фізичних вправ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460" w:leader="none"/>
        </w:tabs>
        <w:spacing w:lineRule="exact" w: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 w:before="8" w:after="0"/>
        <w:ind w:left="5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 w:before="8" w:after="0"/>
        <w:ind w:left="5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 w:before="8" w:after="0"/>
        <w:ind w:left="5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7" w:right="929" w:gutter="0" w:header="0" w:top="11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al-enc.com.ua/ozhirenie-1.htm" TargetMode="External"/><Relationship Id="rId3" Type="http://schemas.openxmlformats.org/officeDocument/2006/relationships/hyperlink" Target="http://medical-enc.com.ua/saharnyj-diabet.htm" TargetMode="External"/><Relationship Id="rId4" Type="http://schemas.openxmlformats.org/officeDocument/2006/relationships/hyperlink" Target="http://medical-enc.com.ua/podagra-2.htm" TargetMode="External"/><Relationship Id="rId5" Type="http://schemas.openxmlformats.org/officeDocument/2006/relationships/hyperlink" Target="http://medical-enc.com.ua/pozvonochnik-1.htm" TargetMode="External"/><Relationship Id="rId6" Type="http://schemas.openxmlformats.org/officeDocument/2006/relationships/hyperlink" Target="http://medical-enc.com.ua/lechebnoe-deystvie-7.htm" TargetMode="External"/><Relationship Id="rId7" Type="http://schemas.openxmlformats.org/officeDocument/2006/relationships/hyperlink" Target="http://medical-enc.com.ua/artrit.htm" TargetMode="External"/><Relationship Id="rId8" Type="http://schemas.openxmlformats.org/officeDocument/2006/relationships/hyperlink" Target="http://medical-enc.com.ua/osteoartroz-1.htm" TargetMode="External"/><Relationship Id="rId9" Type="http://schemas.openxmlformats.org/officeDocument/2006/relationships/hyperlink" Target="http://medical-enc.com.ua/lechebnoe-deystvie-7.htm" TargetMode="External"/><Relationship Id="rId10" Type="http://schemas.openxmlformats.org/officeDocument/2006/relationships/hyperlink" Target="http://medical-enc.com.ua/perelom-1.htm" TargetMode="External"/><Relationship Id="rId11" Type="http://schemas.openxmlformats.org/officeDocument/2006/relationships/hyperlink" Target="http://medical-enc.com.ua/lechebnoe-deystvie-7.htm" TargetMode="External"/><Relationship Id="rId12" Type="http://schemas.openxmlformats.org/officeDocument/2006/relationships/hyperlink" Target="http://medical-enc.com.ua/perelom-lopatki.htm" TargetMode="External"/><Relationship Id="rId13" Type="http://schemas.openxmlformats.org/officeDocument/2006/relationships/hyperlink" Target="http://medical-enc.com.ua/perelom-plechevoy-kosti.htm" TargetMode="External"/><Relationship Id="rId14" Type="http://schemas.openxmlformats.org/officeDocument/2006/relationships/hyperlink" Target="http://medical-enc.com.ua/vyvih-plechevoy-kosti.htm" TargetMode="External"/><Relationship Id="rId15" Type="http://schemas.openxmlformats.org/officeDocument/2006/relationships/hyperlink" Target="http://medical-enc.com.ua/diafizarnyj-perelom-plechevoy-kosti.htm" TargetMode="External"/><Relationship Id="rId16" Type="http://schemas.openxmlformats.org/officeDocument/2006/relationships/hyperlink" Target="http://medical-enc.com.ua/lechebnoe-deystvie-7.htm" TargetMode="External"/><Relationship Id="rId17" Type="http://schemas.openxmlformats.org/officeDocument/2006/relationships/hyperlink" Target="http://medical-enc.com.ua/travmy-loktevogo-sustava.htm" TargetMode="External"/><Relationship Id="rId18" Type="http://schemas.openxmlformats.org/officeDocument/2006/relationships/hyperlink" Target="http://medical-enc.com.ua/lechebnoe-deystvie-7.htm" TargetMode="External"/><Relationship Id="rId19" Type="http://schemas.openxmlformats.org/officeDocument/2006/relationships/hyperlink" Target="http://medical-enc.com.ua/perelom-predplechia.htm" TargetMode="External"/><Relationship Id="rId20" Type="http://schemas.openxmlformats.org/officeDocument/2006/relationships/hyperlink" Target="http://medical-enc.com.ua/perelom-kisti.htm" TargetMode="External"/><Relationship Id="rId21" Type="http://schemas.openxmlformats.org/officeDocument/2006/relationships/hyperlink" Target="http://medical-enc.com.ua/lechebnoe-deystvie-7.htm" TargetMode="External"/><Relationship Id="rId22" Type="http://schemas.openxmlformats.org/officeDocument/2006/relationships/hyperlink" Target="http://medical-enc.com.ua/povrezhdenia-suhozhiliy.htm" TargetMode="External"/><Relationship Id="rId23" Type="http://schemas.openxmlformats.org/officeDocument/2006/relationships/hyperlink" Target="http://medical-enc.com.ua/lechebnoe-deystvie-7.htm" TargetMode="External"/><Relationship Id="rId24" Type="http://schemas.openxmlformats.org/officeDocument/2006/relationships/hyperlink" Target="http://medical-enc.com.ua/perelom-pozvonkov.htm" TargetMode="External"/><Relationship Id="rId25" Type="http://schemas.openxmlformats.org/officeDocument/2006/relationships/hyperlink" Target="http://medical-enc.com.ua/perelom-sheynyh-pozvonkov.htm" TargetMode="External"/><Relationship Id="rId26" Type="http://schemas.openxmlformats.org/officeDocument/2006/relationships/hyperlink" Target="http://medical-enc.com.ua/lechebnoe-deystvie-7.htm" TargetMode="External"/><Relationship Id="rId27" Type="http://schemas.openxmlformats.org/officeDocument/2006/relationships/hyperlink" Target="http://medical-enc.com.ua/kompressionnyj-perelom-pozvonkov.htm" TargetMode="External"/><Relationship Id="rId28" Type="http://schemas.openxmlformats.org/officeDocument/2006/relationships/hyperlink" Target="http://medical-enc.com.ua/lechebnoe-deystvie-7.htm" TargetMode="External"/><Relationship Id="rId29" Type="http://schemas.openxmlformats.org/officeDocument/2006/relationships/hyperlink" Target="http://medical-enc.com.ua/perelom-taza.htm" TargetMode="External"/><Relationship Id="rId30" Type="http://schemas.openxmlformats.org/officeDocument/2006/relationships/hyperlink" Target="http://medical-enc.com.ua/perelom-sheyki-bedra.htm" TargetMode="External"/><Relationship Id="rId31" Type="http://schemas.openxmlformats.org/officeDocument/2006/relationships/hyperlink" Target="http://medical-enc.com.ua/diafizarnyj-perelom-bedra.htm" TargetMode="External"/><Relationship Id="rId32" Type="http://schemas.openxmlformats.org/officeDocument/2006/relationships/hyperlink" Target="http://medical-enc.com.ua/lechebnoe-deystvie-7.htm" TargetMode="External"/><Relationship Id="rId33" Type="http://schemas.openxmlformats.org/officeDocument/2006/relationships/hyperlink" Target="http://medical-enc.com.ua/travma-kolennogo-sustava.htm" TargetMode="External"/><Relationship Id="rId34" Type="http://schemas.openxmlformats.org/officeDocument/2006/relationships/hyperlink" Target="http://medical-enc.com.ua/lechebnoe-deystvie-7.htm" TargetMode="External"/><Relationship Id="rId35" Type="http://schemas.openxmlformats.org/officeDocument/2006/relationships/hyperlink" Target="http://medical-enc.com.ua/perelom-lodyzhek.htm" TargetMode="External"/><Relationship Id="rId36" Type="http://schemas.openxmlformats.org/officeDocument/2006/relationships/hyperlink" Target="http://medical-enc.com.ua/perelom-stopy.htm" TargetMode="External"/><Relationship Id="rId37" Type="http://schemas.openxmlformats.org/officeDocument/2006/relationships/hyperlink" Target="http://medical-enc.com.ua/lechebnoe-deystvie-7.htm" TargetMode="External"/><Relationship Id="rId38" Type="http://schemas.openxmlformats.org/officeDocument/2006/relationships/hyperlink" Target="http://medical-enc.com.ua/perelom-golenostopa.htm" TargetMode="External"/><Relationship Id="rId39" Type="http://schemas.openxmlformats.org/officeDocument/2006/relationships/hyperlink" Target="http://medical-enc.com.ua/lechebnoe-deystvie-7.htm" TargetMode="External"/><Relationship Id="rId40" Type="http://schemas.openxmlformats.org/officeDocument/2006/relationships/hyperlink" Target="http://medical-enc.com.ua/defekty-osanki.htm" TargetMode="External"/><Relationship Id="rId41" Type="http://schemas.openxmlformats.org/officeDocument/2006/relationships/hyperlink" Target="http://medical-enc.com.ua/skolioz.htm" TargetMode="External"/><Relationship Id="rId42" Type="http://schemas.openxmlformats.org/officeDocument/2006/relationships/hyperlink" Target="http://medical-enc.com.ua/lechebnoe-deystvie-7.htm" TargetMode="External"/><Relationship Id="rId43" Type="http://schemas.openxmlformats.org/officeDocument/2006/relationships/hyperlink" Target="http://medical-enc.com.ua/ploskostopie-1.htm" TargetMode="External"/><Relationship Id="rId44" Type="http://schemas.openxmlformats.org/officeDocument/2006/relationships/hyperlink" Target="http://medical-enc.com.ua/lechebnoe-deystvie-7.htm" TargetMode="External"/><Relationship Id="rId45" Type="http://schemas.openxmlformats.org/officeDocument/2006/relationships/hyperlink" Target="http://medical-enc.com.ua/ozhogi-2.htm" TargetMode="External"/><Relationship Id="rId46" Type="http://schemas.openxmlformats.org/officeDocument/2006/relationships/hyperlink" Target="http://medical-enc.com.ua/ozhogi-2-1.htm" TargetMode="External"/><Relationship Id="rId47" Type="http://schemas.openxmlformats.org/officeDocument/2006/relationships/hyperlink" Target="http://medical-enc.com.ua/ozhogi-3.htm" TargetMode="External"/><Relationship Id="rId48" Type="http://schemas.openxmlformats.org/officeDocument/2006/relationships/hyperlink" Target="http://medical-enc.com.ua/otmorozhenia.htm" TargetMode="External"/><Relationship Id="rId49" Type="http://schemas.openxmlformats.org/officeDocument/2006/relationships/hyperlink" Target="http://medical-enc.com.ua/mozg-2.htm" TargetMode="External"/><Relationship Id="rId50" Type="http://schemas.openxmlformats.org/officeDocument/2006/relationships/hyperlink" Target="http://medical-enc.com.ua/insult-1.htm" TargetMode="External"/><Relationship Id="rId51" Type="http://schemas.openxmlformats.org/officeDocument/2006/relationships/hyperlink" Target="http://medical-enc.com.ua/travmy-golovnogo-mozga.htm" TargetMode="External"/><Relationship Id="rId52" Type="http://schemas.openxmlformats.org/officeDocument/2006/relationships/hyperlink" Target="http://medical-enc.com.ua/porazhenia-spinnogo-mozga.htm" TargetMode="External"/><Relationship Id="rId53" Type="http://schemas.openxmlformats.org/officeDocument/2006/relationships/hyperlink" Target="http://medical-enc.com.ua/metodiki-14.htm" TargetMode="External"/><Relationship Id="rId54" Type="http://schemas.openxmlformats.org/officeDocument/2006/relationships/hyperlink" Target="http://medical-enc.com.ua/spasticheskie-parezy-paralichi.htm" TargetMode="External"/><Relationship Id="rId55" Type="http://schemas.openxmlformats.org/officeDocument/2006/relationships/hyperlink" Target="http://medical-enc.com.ua/vyalye-parezy-paralichi.htm" TargetMode="External"/><Relationship Id="rId56" Type="http://schemas.openxmlformats.org/officeDocument/2006/relationships/hyperlink" Target="http://medical-enc.com.ua/metodiki-14.htm" TargetMode="External"/><Relationship Id="rId57" Type="http://schemas.openxmlformats.org/officeDocument/2006/relationships/hyperlink" Target="http://medical-enc.com.ua/nevrozy.htm" TargetMode="External"/><Relationship Id="rId58" Type="http://schemas.openxmlformats.org/officeDocument/2006/relationships/hyperlink" Target="http://medical-enc.com.ua/metodiki-14.htm" TargetMode="External"/><Relationship Id="rId59" Type="http://schemas.openxmlformats.org/officeDocument/2006/relationships/hyperlink" Target="http://medical-enc.com.ua/nevrastenia.htm" TargetMode="External"/><Relationship Id="rId60" Type="http://schemas.openxmlformats.org/officeDocument/2006/relationships/hyperlink" Target="http://medical-enc.com.ua/psihastenia-1.htm" TargetMode="External"/><Relationship Id="rId61" Type="http://schemas.openxmlformats.org/officeDocument/2006/relationships/hyperlink" Target="http://medical-enc.com.ua/isteria.htm" TargetMode="External"/><Relationship Id="rId62" Type="http://schemas.openxmlformats.org/officeDocument/2006/relationships/hyperlink" Target="http://medical-enc.com.ua/metodiki-14.htm" TargetMode="External"/><Relationship Id="rId63" Type="http://schemas.openxmlformats.org/officeDocument/2006/relationships/hyperlink" Target="http://medical-enc.com.ua/lechebnoe-deystvie-12.htm" TargetMode="External"/><Relationship Id="rId64" Type="http://schemas.openxmlformats.org/officeDocument/2006/relationships/hyperlink" Target="http://medical-enc.com.ua/metodika-12.htm" TargetMode="External"/><Relationship Id="rId65" Type="http://schemas.openxmlformats.org/officeDocument/2006/relationships/hyperlink" Target="http://medical-enc.com.ua/nevrit-licevogo-nerva.htm" TargetMode="External"/><Relationship Id="rId66" Type="http://schemas.openxmlformats.org/officeDocument/2006/relationships/hyperlink" Target="http://medical-enc.com.ua/lechebnoe-deystvie-12.htm" TargetMode="External"/><Relationship Id="rId67" Type="http://schemas.openxmlformats.org/officeDocument/2006/relationships/hyperlink" Target="http://medical-enc.com.ua/nevrit-loktevogo-nerva.htm" TargetMode="External"/><Relationship Id="rId68" Type="http://schemas.openxmlformats.org/officeDocument/2006/relationships/hyperlink" Target="http://medical-enc.com.ua/nevrit-sredinnogo-nerva.htm" TargetMode="External"/><Relationship Id="rId69" Type="http://schemas.openxmlformats.org/officeDocument/2006/relationships/hyperlink" Target="http://medical-enc.com.ua/nevrit-luchevogo-nerva.htm" TargetMode="External"/><Relationship Id="rId70" Type="http://schemas.openxmlformats.org/officeDocument/2006/relationships/hyperlink" Target="http://medical-enc.com.ua/lechebnoe-deystvie-12.htm" TargetMode="External"/><Relationship Id="rId71" Type="http://schemas.openxmlformats.org/officeDocument/2006/relationships/hyperlink" Target="http://medical-enc.com.ua/pleksit.htm" TargetMode="External"/><Relationship Id="rId72" Type="http://schemas.openxmlformats.org/officeDocument/2006/relationships/hyperlink" Target="http://medical-enc.com.ua/lechebnoe-deystvie-12.htm" TargetMode="External"/><Relationship Id="rId73" Type="http://schemas.openxmlformats.org/officeDocument/2006/relationships/hyperlink" Target="http://medical-enc.com.ua/nevrit-sedalishhnogo-nerva.htm" TargetMode="External"/><Relationship Id="rId74" Type="http://schemas.openxmlformats.org/officeDocument/2006/relationships/hyperlink" Target="http://medical-enc.com.ua/nevrit-bedrennogo-nerva.htm" TargetMode="External"/><Relationship Id="rId75" Type="http://schemas.openxmlformats.org/officeDocument/2006/relationships/hyperlink" Target="http://medical-enc.com.ua/nevrit-bercovyh-nervov.htm" TargetMode="External"/><Relationship Id="rId76" Type="http://schemas.openxmlformats.org/officeDocument/2006/relationships/hyperlink" Target="http://medical-enc.com.ua/lechebnoe-deystvie-12.htm" TargetMode="External"/><Relationship Id="rId77" Type="http://schemas.openxmlformats.org/officeDocument/2006/relationships/hyperlink" Target="http://medical-enc.com.ua/radikulit-1.htm" TargetMode="External"/><Relationship Id="rId78" Type="http://schemas.openxmlformats.org/officeDocument/2006/relationships/hyperlink" Target="http://medical-enc.com.ua/lechebnoe-deystvie-12.htm" TargetMode="External"/><Relationship Id="rId79" Type="http://schemas.openxmlformats.org/officeDocument/2006/relationships/hyperlink" Target="http://medical-enc.com.ua/lechebnoe-deystvie-12.htm" TargetMode="External"/><Relationship Id="rId80" Type="http://schemas.openxmlformats.org/officeDocument/2006/relationships/hyperlink" Target="http://medical-enc.com.ua/lechebnoe-deystvie-12.htm" TargetMode="External"/><Relationship Id="rId81" Type="http://schemas.openxmlformats.org/officeDocument/2006/relationships/hyperlink" Target="http://medical-enc.com.ua/lechebnoe-deystvie-12.htm" TargetMode="External"/><Relationship Id="rId82" Type="http://schemas.openxmlformats.org/officeDocument/2006/relationships/hyperlink" Target="http://medical-enc.com.ua/lechebnoe-deystvie-12.htm" TargetMode="External"/><Relationship Id="rId83" Type="http://schemas.openxmlformats.org/officeDocument/2006/relationships/hyperlink" Target="http://medical-enc.com.ua/lechebnoe-deystvie-12.htm" TargetMode="External"/><Relationship Id="rId84" Type="http://schemas.openxmlformats.org/officeDocument/2006/relationships/hyperlink" Target="http://medical-enc.com.ua/lechebnoe-deystvie-12.ht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7:00Z</dcterms:created>
  <dc:creator>Lozinska</dc:creator>
  <dc:description/>
  <cp:keywords/>
  <dc:language>en-US</dc:language>
  <cp:lastModifiedBy>андрей</cp:lastModifiedBy>
  <cp:lastPrinted>2013-09-19T12:46:00Z</cp:lastPrinted>
  <dcterms:modified xsi:type="dcterms:W3CDTF">2014-09-27T19:21:00Z</dcterms:modified>
  <cp:revision>11</cp:revision>
  <dc:subject/>
  <dc:title/>
</cp:coreProperties>
</file>